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В соответствии с уставом МБОУ «Актанышская средняя общеобразовательная школа №2» АМР РТ обеспечивает бесплатное образование по реализуемым уровням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8"/>
        <w:gridCol w:w="1796"/>
        <w:gridCol w:w="2050"/>
        <w:gridCol w:w="1719"/>
        <w:gridCol w:w="19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й срок об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действия государственной аккреди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зык, на котором осуществляется образ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3.05.2023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3.05.2023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щ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3.05.2023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shd w:fill="F6F6F6" w:val="clear"/>
        <w:spacing w:lineRule="atLeast" w:line="285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6F6F6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:</w:t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85" w:before="0" w:after="240"/>
        <w:ind w:left="288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,</w:t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85" w:before="0" w:after="240"/>
        <w:ind w:left="288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дивидуальному плану (в том числе на дому по медицинским показаниям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9:00Z</dcterms:created>
  <dc:creator>User</dc:creator>
  <dc:description/>
  <dc:language>en-US</dc:language>
  <cp:lastModifiedBy>1</cp:lastModifiedBy>
  <dcterms:modified xsi:type="dcterms:W3CDTF">2021-09-16T07:09:00Z</dcterms:modified>
  <cp:revision>2</cp:revision>
  <dc:subject/>
  <dc:title/>
</cp:coreProperties>
</file>